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3260" cy="9023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РОДНО ЧИТАЛИЩЕ „ТРАКИЙСКА ЛИРА – 2012” ЯМБО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Ямбол 8600, ул. „Джон Атанасов” 8 , тел. 0878892088,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-mail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trakiiska.lira.yambol@gmail.com</w:t>
        </w:r>
      </w:hyperlink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ИШЕН ОТЧЕТ НА ДЕЙНОСТТА – 20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ят документ отчита дейността на НЧ „Тракийска лира” гр. Ямбол през изминалат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ина. 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съществува от 2012 година и вече се наложи като активно работеща културна организация в град Ямбол. Година след година се наблюдава повишаване на общественото доверие към него, както и разрастване на формите на читалищна дейност, въпреки някои обективни трудности.</w:t>
      </w:r>
    </w:p>
    <w:p>
      <w:pPr>
        <w:pStyle w:val="Normal"/>
        <w:ind w:right="271" w:firstLine="708"/>
        <w:jc w:val="both"/>
        <w:rPr/>
      </w:pPr>
      <w:r>
        <w:rPr>
          <w:sz w:val="28"/>
          <w:szCs w:val="28"/>
        </w:rPr>
        <w:t xml:space="preserve">Още при своето създаване, Читалище „Тракийска лира- 2012” определи своята </w:t>
      </w:r>
      <w:r>
        <w:rPr>
          <w:b/>
          <w:sz w:val="28"/>
          <w:szCs w:val="28"/>
        </w:rPr>
        <w:t>мисия</w:t>
      </w:r>
      <w:r>
        <w:rPr>
          <w:sz w:val="28"/>
          <w:szCs w:val="28"/>
        </w:rPr>
        <w:t xml:space="preserve">: 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задоволява по-пълно потребностите на гражданите на гр. Ямбол, свързани с развитие и обогатяване на културния живот, социалната и образователната дейност; 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опазва обичаите и местните културни традиции; 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възпитава и утвърждава високо национално самосъзнание сред младите хора; 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надгражда чрез всички свои форми на дейност достиженията на общността ; 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разширява познанията на обществото и да приобщава гражданите към европейските ценности на науката, културата и обществения прогрес.   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допринася за реализацията на местните творци, като работи за популяризиране на постиженията им в национален и международен план.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н за продължение на дълголетните културни традиции в града, Читалището работи и за включване на нови и атрактивни форми, целящи привличане на културна аудитория. Една от важните цели в работата на Читалището е да опазва и развива столетната за Ямбол хорово – изпълнителската традиция, която в читалището е представена от Хорова школа „Проф. Георги Димитров”, съществуваща вече 50 години. 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работи в партньорство и диалог с местни и национални власти, културни и образователни институти и донорски организации.</w:t>
      </w:r>
    </w:p>
    <w:p>
      <w:pPr>
        <w:pStyle w:val="Normal"/>
        <w:ind w:right="271" w:firstLine="708"/>
        <w:jc w:val="both"/>
        <w:rPr/>
      </w:pPr>
      <w:r>
        <w:rPr>
          <w:sz w:val="28"/>
          <w:szCs w:val="28"/>
        </w:rPr>
        <w:t xml:space="preserve">През 2018 г. Читалището имаше </w:t>
      </w:r>
      <w:r>
        <w:rPr>
          <w:b/>
          <w:sz w:val="28"/>
          <w:szCs w:val="28"/>
          <w:lang w:val="en-US"/>
        </w:rPr>
        <w:t>153</w:t>
      </w:r>
      <w:r>
        <w:rPr>
          <w:b/>
          <w:sz w:val="28"/>
          <w:szCs w:val="28"/>
        </w:rPr>
        <w:t xml:space="preserve"> члена</w:t>
      </w:r>
      <w:r>
        <w:rPr>
          <w:sz w:val="28"/>
          <w:szCs w:val="28"/>
        </w:rPr>
        <w:t xml:space="preserve">. От тях -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олективен.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/>
      </w:pPr>
      <w:r>
        <w:rPr>
          <w:b/>
          <w:sz w:val="28"/>
          <w:szCs w:val="28"/>
        </w:rPr>
        <w:t>Предмет на дейност</w:t>
      </w:r>
      <w:r>
        <w:rPr>
          <w:sz w:val="28"/>
          <w:szCs w:val="28"/>
        </w:rPr>
        <w:t xml:space="preserve">:   </w:t>
      </w:r>
    </w:p>
    <w:p>
      <w:pPr>
        <w:pStyle w:val="Normal"/>
        <w:ind w:right="271" w:firstLine="708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Дейността на НЧ „Тракийска лира” е съсредоточена върху:</w:t>
      </w:r>
    </w:p>
    <w:p>
      <w:pPr>
        <w:pStyle w:val="Normal"/>
        <w:ind w:right="271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и подпомагане на любителското творчество с акцент върху музикалното и хорово –изпълнителско изкуство,  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иране на школи, кръжоци, клубове по интереси, обществени дискусии и лектории.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ствания на важни годишнини, самостоятелни концерти и тържества, 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турни прояви -  фестивали, национални срещи, изложби и партньорски прояви с общини и неправителствени организации 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зователни лектории и образователни курсове. </w:t>
      </w:r>
    </w:p>
    <w:p>
      <w:pPr>
        <w:pStyle w:val="Normal"/>
        <w:ind w:right="27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еждународни участия в културни прояви  в Балканския регион и страните от Европейския съюз</w:t>
      </w:r>
    </w:p>
    <w:p>
      <w:pPr>
        <w:pStyle w:val="Normal"/>
        <w:ind w:right="271" w:firstLine="708"/>
        <w:jc w:val="both"/>
        <w:rPr/>
      </w:pPr>
      <w:r>
        <w:rPr>
          <w:b/>
          <w:sz w:val="28"/>
          <w:szCs w:val="28"/>
        </w:rPr>
        <w:t>Целеви групи</w:t>
      </w:r>
      <w:r>
        <w:rPr>
          <w:sz w:val="28"/>
          <w:szCs w:val="28"/>
        </w:rPr>
        <w:t>, привлечени в работата на читалищните форми са: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ца и  младежи от всички образователни степени на обучение;  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 заети; 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а с афинитет към любителско творчество и търсещи личностно развитие чрез формите на изкуство; 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ионални творци и обучители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и, към които е насочена дейността на читалището са: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ата общественост на Ямбол 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елението на Ямболска област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 се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а в неравностойно положение и маргинализирани групи;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нски и сходни организации с цел провеждане на партньорски политики</w:t>
      </w:r>
    </w:p>
    <w:p>
      <w:pPr>
        <w:pStyle w:val="Normal"/>
        <w:ind w:right="271" w:hanging="0"/>
        <w:jc w:val="both"/>
        <w:rPr>
          <w:sz w:val="28"/>
          <w:szCs w:val="28"/>
        </w:rPr>
      </w:pPr>
      <w:r>
        <w:rPr>
          <w:sz w:val="28"/>
          <w:szCs w:val="28"/>
        </w:rPr>
        <w:t>-членство и взаимодействие с творчески общности на национално и международно ниво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пълнението на тези задачи и програми бяха проведени множество инициативи и творчески проекти през изминалата 2016 година. Състояха се дискусионни срещи, младежки лектории и празнични чествания в неформална среда. В настоящия отчет ще обърнем внимание на по-важните събития от читалищния живот през изминалата година.</w:t>
      </w:r>
    </w:p>
    <w:p>
      <w:pPr>
        <w:pStyle w:val="Normal"/>
        <w:ind w:right="271" w:firstLine="708"/>
        <w:jc w:val="both"/>
        <w:rPr/>
      </w:pPr>
      <w:r>
        <w:rPr>
          <w:sz w:val="28"/>
          <w:szCs w:val="28"/>
        </w:rPr>
        <w:t xml:space="preserve">На 12 </w:t>
      </w:r>
      <w:r>
        <w:rPr>
          <w:b/>
          <w:sz w:val="28"/>
          <w:szCs w:val="28"/>
        </w:rPr>
        <w:t>януари</w:t>
      </w:r>
      <w:r>
        <w:rPr>
          <w:sz w:val="28"/>
          <w:szCs w:val="28"/>
        </w:rPr>
        <w:t xml:space="preserve"> читалището отбеляза годишнината от освобождението на град Ямбол с </w:t>
      </w:r>
      <w:r>
        <w:rPr>
          <w:i/>
          <w:sz w:val="28"/>
          <w:szCs w:val="28"/>
        </w:rPr>
        <w:t>кратка беседа и литературно четене</w:t>
      </w:r>
      <w:r>
        <w:rPr>
          <w:sz w:val="28"/>
          <w:szCs w:val="28"/>
        </w:rPr>
        <w:t xml:space="preserve"> в зала 501 на Дома на науката и техниката.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ът по фотография подготви и представи своя изложба в сградата на Областна администрация Ямбол от 18 януари до 18 февруари. 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 януари най-новата форма на читалището – Клубът за изучаване на народни танци „Ямболско настроение” навърши три години. Под ръководството на хореографа Мая Барбазонова за това време клубът израсна, членовете и изявите му се умножиха и станаха част от колективния образ на нашето читалище. Празникът беше отбелязан тържествено от всички членове на клуба, а в началото на месец февруари започна работа и нова група за начинаещи.</w:t>
      </w:r>
    </w:p>
    <w:p>
      <w:pPr>
        <w:pStyle w:val="Normal"/>
        <w:ind w:right="271" w:firstLine="708"/>
        <w:jc w:val="both"/>
        <w:rPr/>
      </w:pPr>
      <w:r>
        <w:rPr>
          <w:sz w:val="28"/>
          <w:szCs w:val="28"/>
        </w:rPr>
        <w:t>През месец</w:t>
      </w:r>
      <w:r>
        <w:rPr>
          <w:b/>
          <w:sz w:val="28"/>
          <w:szCs w:val="28"/>
        </w:rPr>
        <w:t xml:space="preserve"> февруари</w:t>
      </w:r>
      <w:r>
        <w:rPr>
          <w:sz w:val="28"/>
          <w:szCs w:val="28"/>
        </w:rPr>
        <w:t xml:space="preserve"> продължи репетиционната дейност на клубните читалищни форми,  а хоровата школа продължи с подготовката за поредицата концерти, посветени на празничния и, петдесети концертен сезон.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2 февруари се състоя детски инструментален концерт на възпитаниците от класа по пиано на Радосвета Хъркова. 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ките възпитаници на читалището изненадаха своите приятели и родители с ръчно изработени „валентинки”, стихове и музикална програма.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7 февруари бе отбелязан третия рожден ден и на най-новата формация на хоровата школа - „Формация София“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мският хор „Проф. Георги Димитров“ участва в празничен концерт в Безистена по повод Националния празник 3 </w:t>
      </w:r>
      <w:r>
        <w:rPr>
          <w:b/>
          <w:sz w:val="28"/>
          <w:szCs w:val="28"/>
        </w:rPr>
        <w:t>март.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а 11 март в Синия салон бе представена премиерата на мюзикъла „Червената шапчица“ от Александър Владигеров, изпълнена от детски хор и солисти на Хоровата школа и Камерен оркестър „Дианополис“. Мюзикълът не е изпълняван до момента пред ямболска публика и предизвика огромен интерес сред нея. В следващите седмици той беше изпълнен и пред ученици от ямболското училище „Петко Рачев Славейков“.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цьорите от клуба по народни танци „Ямболско настроение“ при НЧ „Тракийска лира“ представиха нашето читалище в дните на маскарадния фестивал „Кукерландия 2018“, като взеха участие в концертите на откритата сцена в града.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5 март децата от вокалната студия изнесоха концерт, посветен на празника Благовещение. </w:t>
      </w:r>
    </w:p>
    <w:p>
      <w:pPr>
        <w:pStyle w:val="Normal"/>
        <w:ind w:right="271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 на 29 март се проведе редовното годишно отчетно събрание на читалището. Равносметката на първите шест години от дейността на най-младата културно-просветна организация в града ни показа воля за развитие и растеж, богата и разнообразна дейност и осъществени важни проекти.</w:t>
      </w:r>
    </w:p>
    <w:p>
      <w:pPr>
        <w:pStyle w:val="Normal"/>
        <w:ind w:right="271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71" w:firstLine="708"/>
        <w:jc w:val="both"/>
        <w:rPr/>
      </w:pPr>
      <w:r>
        <w:rPr>
          <w:sz w:val="28"/>
          <w:szCs w:val="28"/>
        </w:rPr>
        <w:t xml:space="preserve">На 3 </w:t>
      </w:r>
      <w:r>
        <w:rPr>
          <w:b/>
          <w:sz w:val="28"/>
          <w:szCs w:val="28"/>
        </w:rPr>
        <w:t>април</w:t>
      </w:r>
      <w:r>
        <w:rPr>
          <w:sz w:val="28"/>
          <w:szCs w:val="28"/>
        </w:rPr>
        <w:t xml:space="preserve"> младите инструменталисти – възпитаници на класовете по пиано, цигулка и китара на Радосвета Хъркова, Ели Попова и Антонета Кирилова, поднесоха на публиката своя пролетен концерт.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2 април в читалището гостува пианистът Владимир Вълчев. Той изнесе вълнуващ клавирен концерт в зала „Проф. Иван Попов” пред многобройна публика.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во през месец април клубът за народни танци взе участие във фолклорния фестивал „Болярско надиграване“ в град Велико Търново, където се представи с голям успех.</w:t>
      </w:r>
    </w:p>
    <w:p>
      <w:pPr>
        <w:pStyle w:val="Normal"/>
        <w:ind w:right="271" w:firstLine="708"/>
        <w:jc w:val="both"/>
        <w:rPr/>
      </w:pPr>
      <w:r>
        <w:rPr>
          <w:sz w:val="28"/>
          <w:szCs w:val="28"/>
        </w:rPr>
        <w:t xml:space="preserve">Месец </w:t>
      </w: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настъпи с участие на малките певци на Хоровата школа в празника на НУ „Св.св Кирил и Методий“ с празнична певческа програма, с възобновяването на ежемесечните открити сцени в градския парк на Клуба по народни танци и с началото на новия Курс по фотография за начинаещи. По този начин ръководителите на читалищните форми потвърдиха своите търсения на заинтересована аудитория и активност. Макар и малко, нашето читалище вече има специфичен облик и работи неуморно за утвърждаването му!</w:t>
      </w:r>
    </w:p>
    <w:p>
      <w:pPr>
        <w:pStyle w:val="Normal"/>
        <w:ind w:right="271" w:firstLine="708"/>
        <w:jc w:val="both"/>
        <w:rPr/>
      </w:pPr>
      <w:r>
        <w:rPr>
          <w:sz w:val="28"/>
          <w:szCs w:val="28"/>
        </w:rPr>
        <w:t xml:space="preserve">На 12 и 13 май детската формация на хоровата школа се представи с огромен успех в Първия национален фестивал на детските хорове – Варна 2018. </w:t>
        <w:br/>
        <w:tab/>
        <w:t xml:space="preserve">Клуб „Ямболско настроение“ с ръководител Мая Барбазонова </w:t>
      </w:r>
      <w:r>
        <w:rPr>
          <w:rFonts w:cs="Times New Roman" w:ascii="Times New Roman" w:hAnsi="Times New Roman"/>
          <w:sz w:val="28"/>
          <w:szCs w:val="28"/>
        </w:rPr>
        <w:t xml:space="preserve">се представи с успех </w:t>
      </w:r>
      <w:r>
        <w:rPr>
          <w:sz w:val="28"/>
          <w:szCs w:val="28"/>
        </w:rPr>
        <w:t>във фолклорно надиграване в град Елхово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 21 май на тържествена церемония, организирана от Община Ямбол, бяха връчени годишните награди в областите образование, изкуство и култура. Ямболската хорова школа бе удостоена с </w:t>
      </w:r>
      <w:r>
        <w:rPr>
          <w:rFonts w:cs="Times New Roman" w:ascii="Times New Roman" w:hAnsi="Times New Roman"/>
          <w:sz w:val="28"/>
          <w:szCs w:val="28"/>
        </w:rPr>
        <w:t>престижн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>аграда на името на Жорж Папазов - за цялостен принос в областта на изкуството и културата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2 май детската формация на хоровата школа участва с музикална програма в пленер в градския парк, организиран от НУ „Св.св. Кирил и Методий”. А на 24 май децата откриха с вдъхновено изпълнение на песента „Върви, народе, възродени” началото на празничната церемония и манифестация за празника на българската писменост и култура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6 май в парка се проведе поредната открита сцена „Елате на хорото” – вече очаквана с интерес от много граждани на Ямбол. Хубавото настроение заразява публиката и тя с радост се включва в любимите народни хора по време на откритата сцена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то на месец юни в нашето читалище беше горещо и наситено с разнообразни събития. На шести юни малките певци имаха дългоочакван гост – популярният певец Венци Венц, който се запозна с тях по време на участието им във Варна в м. май и изпълни обещанието си да им гостува в Ямбол. Срещата беше много емоционална и остави много усмивки, въодушевление и спомени в малките певци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ките и по-големи инструменталисти изнесоха своя годишен концерт вечерта на същия ден, за да покажат резултатите от работата си под ръководството на Радосвета Хъркова и Ели Попова пред много бройната публика в зала „Проф. Иван Попов” в НТС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6 юни се състоя тържественото честване на 50 годишнината на Хоровата школа „Проф. Георги Димитров”. Празникът беше дълго и старателно подготвян и бе поантата на юбилейния петдесети концертен сезон на школата. Всички ямболски медии отразиха събитието и историята на тази дълголетна културна традиция. Във фоайето на залата на Община Ямбол бе подредена документална фотоизложба, разказваща за дългия и богат на награди творчески път на школата. Редица институции изпратиха свои поздравителни адреси по повод празника – Министерство на културата, Съюз на  българските композитори, СМТДБ, БХС, Общините Ямбол и Тунджа, депутати. Получиха се огромен брой поздравления както от български хорове и техните диригенти, така и от бивши възпитаници на школата от цял свят. За концерта бяха пристигнали гости от цялата страна, както и от чужбина. 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ия концерт участваха всички формации на школата, а финалът беше вълнуващ сборен хор от бивши и настоящи хористи от различни поколения. В тази вечер песента неоспоримо владееше и омагьосваше всички присъстващи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ът по фотография под ръководството на Мариана Добрева изготви и подреди изложба с красиви фотографии във фоайето на Дома на науката и техниката. Нейното откриване беше на 28 юни. Фотографията е изкуство, което печели все повече привърженици в нашия град и голяма роля за това играят организираните от нашето читалище вече осем поредни курса по фотография за начинаещи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9 юни в градския парк се проведе месечната открита сцена „Елате на хорото” с участието на танцьорите от клуба за народни танци „Ямболско настроение”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юли малките възпитаници на хоровата школа участваха по специална покана в Международния фестивал на изкуствата - Свети Влас 2019. Съвместно с КО „Дианополис” те представиха мюзикъла „Червената шапчица под диригентството на Константин Илиевски и спечелиха сърцата на международната публика на фестивала. С тази изява завърши първото полугодие на читалищната културна програма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шето читалище творческата година по традиция започва много преди официалнота начало, което е на 1 октомври.</w:t>
      </w:r>
    </w:p>
    <w:p>
      <w:pPr>
        <w:pStyle w:val="Normal"/>
        <w:ind w:right="2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 прекъсването за лятната ваканция, още в края на месец август започна подготовката за новия курс по фотография, подновиха се и репетициите на клуба за народни танци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 септември под ръководството на хореографа Мая Барбазонова танцьорите от клуб „Ямболско настроение” взеха участие в Международен събор „Евро фолк 2019”- Китен. Нашите момчета и момичета от клуба  отново представиха читалището и града ни достойно. Завърнаха се с първо място от форума! Но наградите не свършиха до тук. Те станаха лауреати първа степен и носители на почетния знак на фестивала. Клубът получи и препоръка за участие в световния шампионат по фолклор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цата от вокалната група участваха в церемонията за откриване на учебната година в НУ „Св.св. Кирил и Методий”.</w:t>
      </w:r>
    </w:p>
    <w:p>
      <w:pPr>
        <w:pStyle w:val="Normal"/>
        <w:ind w:right="2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8 септември започна новият курс по фотография за начинаещи, а на 20 септември малките пианисти на Радосвета Хъркова показаха какво са научили по време на лятната си ваканция, като изнесоха концерт в зала 501 на НТС. 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ата на месец септември започна репетиции обновената и разширена дамска формация на хоровата школа. </w:t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чна работа и най- новата група на хоровата школа – подготвителен хор от първокласници и деца в предучилищна възраст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sz w:val="28"/>
          <w:szCs w:val="28"/>
        </w:rPr>
        <w:t xml:space="preserve"> септември беше поредната открита сцена в парка „Елате на хорото” на клуб „Ямболско настроение”. В края на месеца клубът по краеведство организира поход до местността Зайчи връх и посещение на тракийското светилище там. 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8 октомври танцорите на „Ямболско настроение” отново имаха успешна изява – те се представиха във фолклорната танцова сцена „Заиграло ми е”, която се проведе в зала „Диана” Ямбол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еня на будителя – 1 </w:t>
      </w:r>
      <w:r>
        <w:rPr>
          <w:rFonts w:cs="Times New Roman" w:ascii="Times New Roman" w:hAnsi="Times New Roman"/>
          <w:b/>
          <w:sz w:val="28"/>
          <w:szCs w:val="28"/>
        </w:rPr>
        <w:t>ноември</w:t>
      </w:r>
      <w:r>
        <w:rPr>
          <w:rFonts w:cs="Times New Roman" w:ascii="Times New Roman" w:hAnsi="Times New Roman"/>
          <w:sz w:val="28"/>
          <w:szCs w:val="28"/>
        </w:rPr>
        <w:t xml:space="preserve"> участниците в най-новата  и най-малка по възраст детска вокална формация изнесоха кратка музикална програма пред своите родители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5 ноември младите китаристи, цигулари и пианисти имаха поредна изява в станалите вече традиция за нашето читалище Концерти на млади инструменталисти. Те представиха пъстра програма в зала „Проф. Иван Попов” на Дома на науката и техниката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след два дни се откри изложбата на клуба по фотография, в която свои фотоси показаха новите възпитаници на фотографа Мариана Добрева. Изложбата бе експонирана отново във фоайето на НТС. А на 21 ноември в читалището ни се проведе вълнуващ и сърдечен празник по повод Деня на християнското семейство и младеж – „Прегръщам те с песен” В празника  взеха участие децата- възпитаници на клубните форми и техните семейства</w:t>
      </w:r>
    </w:p>
    <w:p>
      <w:pPr>
        <w:pStyle w:val="Normal"/>
        <w:ind w:right="27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ември</w:t>
      </w:r>
      <w:r>
        <w:rPr>
          <w:rFonts w:cs="Times New Roman" w:ascii="Times New Roman" w:hAnsi="Times New Roman"/>
          <w:sz w:val="28"/>
          <w:szCs w:val="28"/>
        </w:rPr>
        <w:t xml:space="preserve"> месец традиционно е посветен на подготовката за предстоящите коледни и новогодишни празници. Нова, специална програма подготвиха всички формации на Хоровата школа „Проф. Г. Димитров”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дните изяви започнаха с участие на детския хор в церемонията по запалване светлините на коледната елха на централния площад в Ямбол и с участие в тържество в училище „Св.св Кирил и Методий” с двете детски формации на школата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5 декември в зала „Съвременност” на ямболския Безистен се проведе изключително вълнуващ и красив Коледен концерт на всички формации на Хоровата школа „Проф. Г. Димитров”. В него взе участие и софийската формация на същата.</w:t>
      </w:r>
      <w:r>
        <w:rPr>
          <w:sz w:val="28"/>
          <w:szCs w:val="28"/>
        </w:rPr>
        <w:t xml:space="preserve"> В красивото пространство на Безистена с много мелодичност и отличен звук </w:t>
      </w:r>
      <w:r>
        <w:rPr>
          <w:rFonts w:cs="Times New Roman" w:ascii="Times New Roman" w:hAnsi="Times New Roman"/>
          <w:sz w:val="28"/>
          <w:szCs w:val="28"/>
        </w:rPr>
        <w:t xml:space="preserve">малките и по-големи </w:t>
      </w:r>
      <w:r>
        <w:rPr>
          <w:sz w:val="28"/>
          <w:szCs w:val="28"/>
        </w:rPr>
        <w:t>деца</w:t>
      </w:r>
      <w:r>
        <w:rPr>
          <w:rFonts w:cs="Times New Roman" w:ascii="Times New Roman" w:hAnsi="Times New Roman"/>
          <w:sz w:val="28"/>
          <w:szCs w:val="28"/>
        </w:rPr>
        <w:t>, както и двете дамски формации</w:t>
      </w:r>
      <w:r>
        <w:rPr>
          <w:sz w:val="28"/>
          <w:szCs w:val="28"/>
        </w:rPr>
        <w:t xml:space="preserve"> изпълниха оригинална селекция на красиви коледни песни от наши и чужди композитори. 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7 декември малките възпитаници на читалището имаха весел, пълен с игри и изненади Детски коледен празник в зала 501 на НТС. А на 18 декември възпитаниците на Радосвета Хъркова по пиано изнесоха Коледен концерт в зала „Проф. Иван Попов”.</w:t>
      </w:r>
    </w:p>
    <w:p>
      <w:pPr>
        <w:pStyle w:val="Normal"/>
        <w:ind w:right="271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ка за поредна година културният календар на нашето читалище беше наситен, разнообразен и богат с наград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дишната субсидирана от МК численост на читалището през 201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b/>
          <w:i/>
          <w:sz w:val="28"/>
          <w:szCs w:val="28"/>
        </w:rPr>
        <w:t xml:space="preserve"> г. беше 1</w:t>
      </w:r>
      <w:r>
        <w:rPr>
          <w:rFonts w:cs="Times New Roman" w:ascii="Times New Roman" w:hAnsi="Times New Roman"/>
          <w:b/>
          <w:i/>
          <w:sz w:val="28"/>
          <w:szCs w:val="28"/>
        </w:rPr>
        <w:t>675</w:t>
      </w:r>
      <w:r>
        <w:rPr>
          <w:b/>
          <w:i/>
          <w:sz w:val="28"/>
          <w:szCs w:val="28"/>
        </w:rPr>
        <w:t xml:space="preserve">0 лв., а допълващата субсидия от Община Ямбол за читалищната ни дейност – 1000 лв. В изпълнение на проектобюджета за 2017 година, приет на миналогодишното отчетното събрание, бяха събрани регламентирани приходи в размер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820</w:t>
      </w:r>
      <w:r>
        <w:rPr>
          <w:b/>
          <w:i/>
          <w:sz w:val="28"/>
          <w:szCs w:val="28"/>
        </w:rPr>
        <w:t xml:space="preserve"> лв., членски внос - </w:t>
      </w:r>
      <w:r>
        <w:rPr>
          <w:rFonts w:cs="Times New Roman" w:ascii="Times New Roman" w:hAnsi="Times New Roman"/>
          <w:b/>
          <w:i/>
          <w:sz w:val="28"/>
          <w:szCs w:val="28"/>
        </w:rPr>
        <w:t>1110</w:t>
      </w:r>
      <w:r>
        <w:rPr>
          <w:b/>
          <w:i/>
          <w:sz w:val="28"/>
          <w:szCs w:val="28"/>
        </w:rPr>
        <w:t xml:space="preserve"> лв.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та сума в приходната част на бюджета за 2018 г. е 23560 лв. </w:t>
      </w:r>
      <w:r>
        <w:rPr>
          <w:b/>
          <w:i/>
          <w:sz w:val="28"/>
          <w:szCs w:val="28"/>
        </w:rPr>
        <w:t xml:space="preserve">Разходите по читалищната дейност възлязоха на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2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b/>
          <w:sz w:val="28"/>
          <w:szCs w:val="28"/>
        </w:rPr>
        <w:t xml:space="preserve"> лв. 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то трудност и спънка в осъществяването на още по-разгърната читалищна дейност</w:t>
      </w:r>
      <w:r>
        <w:rPr>
          <w:rFonts w:cs="Times New Roman" w:ascii="Times New Roman" w:hAnsi="Times New Roman"/>
          <w:sz w:val="28"/>
          <w:szCs w:val="28"/>
        </w:rPr>
        <w:t xml:space="preserve"> за 2018 г.  отново бе</w:t>
      </w:r>
      <w:r>
        <w:rPr>
          <w:sz w:val="28"/>
          <w:szCs w:val="28"/>
        </w:rPr>
        <w:t xml:space="preserve"> липсата на </w:t>
      </w:r>
      <w:r>
        <w:rPr>
          <w:rFonts w:cs="Times New Roman" w:ascii="Times New Roman" w:hAnsi="Times New Roman"/>
          <w:sz w:val="28"/>
          <w:szCs w:val="28"/>
        </w:rPr>
        <w:t xml:space="preserve">собствени </w:t>
      </w:r>
      <w:r>
        <w:rPr>
          <w:sz w:val="28"/>
          <w:szCs w:val="28"/>
        </w:rPr>
        <w:t>помещ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за дейността на част от читалищните клубов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то </w:t>
      </w:r>
      <w:r>
        <w:rPr>
          <w:sz w:val="28"/>
          <w:szCs w:val="28"/>
        </w:rPr>
        <w:t xml:space="preserve">и недостатъчните щатни бройки. </w:t>
      </w:r>
      <w:r>
        <w:rPr>
          <w:rFonts w:cs="Times New Roman" w:ascii="Times New Roman" w:hAnsi="Times New Roman"/>
          <w:sz w:val="28"/>
          <w:szCs w:val="28"/>
        </w:rPr>
        <w:t>Този проблем получи своето разрешение в самия край на годината, благодарение на отпуснатата половин бройка от МК и намесата на Община Ямбол за решаване на проблема с базата за работа на читалището, за което сме благодарн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4F4F4" w:val="clear"/>
        </w:rPr>
      </w:pPr>
      <w:r>
        <w:rPr>
          <w:sz w:val="28"/>
          <w:szCs w:val="28"/>
          <w:shd w:fill="FFFFFF" w:val="clear"/>
        </w:rPr>
        <w:t>В програмата ни през настоящата 20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</w:rPr>
        <w:t xml:space="preserve"> година ние, настоятелството на НЧ „Тракийска лира” ще търсим дейности, които да позволят по-нататъшното укрепване на читалището и превръщането му в притегателен център за развитие на местната общност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4F4F4" w:val="clear"/>
        </w:rPr>
      </w:pPr>
      <w:r>
        <w:rPr>
          <w:b/>
          <w:bCs/>
          <w:sz w:val="28"/>
          <w:szCs w:val="28"/>
          <w:shd w:fill="F4F4F4" w:val="clear"/>
        </w:rPr>
        <w:t xml:space="preserve">В заключение: </w:t>
      </w:r>
    </w:p>
    <w:p>
      <w:pPr>
        <w:pStyle w:val="Normal"/>
        <w:jc w:val="both"/>
        <w:rPr>
          <w:b/>
          <w:b/>
          <w:bCs/>
          <w:sz w:val="28"/>
          <w:szCs w:val="28"/>
          <w:shd w:fill="F4F4F4" w:val="clear"/>
        </w:rPr>
      </w:pPr>
      <w:r>
        <w:rPr>
          <w:b/>
          <w:bCs/>
          <w:sz w:val="28"/>
          <w:szCs w:val="28"/>
          <w:shd w:fill="F4F4F4" w:val="clear"/>
        </w:rPr>
        <w:t xml:space="preserve">Благодарим на всички, които даваха и дават своя труд, ентусиазъм и познания в интерес на нашата обща цел и общо дело! </w:t>
      </w:r>
    </w:p>
    <w:p>
      <w:pPr>
        <w:pStyle w:val="Normal"/>
        <w:jc w:val="both"/>
        <w:rPr>
          <w:b/>
          <w:b/>
          <w:bCs/>
          <w:sz w:val="28"/>
          <w:szCs w:val="28"/>
          <w:shd w:fill="F4F4F4" w:val="clear"/>
        </w:rPr>
      </w:pPr>
      <w:r>
        <w:rPr>
          <w:b/>
          <w:bCs/>
          <w:sz w:val="28"/>
          <w:szCs w:val="28"/>
          <w:shd w:fill="F4F4F4" w:val="clear"/>
        </w:rPr>
        <w:t>В читалище „Тракийска лира” вие ще намерите нови приятелства, нови възможности за вашето лично и духовно израстване, обучение и пълноценен социален живот.</w:t>
      </w:r>
    </w:p>
    <w:p>
      <w:pPr>
        <w:pStyle w:val="Normal"/>
        <w:jc w:val="both"/>
        <w:rPr>
          <w:b/>
          <w:b/>
          <w:bCs/>
          <w:sz w:val="28"/>
          <w:szCs w:val="28"/>
          <w:shd w:fill="F4F4F4" w:val="clear"/>
        </w:rPr>
      </w:pPr>
      <w:r>
        <w:rPr>
          <w:b/>
          <w:bCs/>
          <w:sz w:val="28"/>
          <w:szCs w:val="28"/>
          <w:shd w:fill="F4F4F4" w:val="clear"/>
        </w:rPr>
        <w:t>Желаем на всички успешна и ползотворна читалищна годи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4F4F4" w:val="clear"/>
        </w:rPr>
      </w:pPr>
      <w:r>
        <w:rPr>
          <w:b/>
          <w:bCs/>
          <w:sz w:val="28"/>
          <w:szCs w:val="28"/>
          <w:shd w:fill="F4F4F4" w:val="clear"/>
        </w:rPr>
      </w:r>
    </w:p>
    <w:p>
      <w:pPr>
        <w:pStyle w:val="Normal"/>
        <w:ind w:firstLine="708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едседател :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Ирина Хрис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есела Котелникова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 ЧИТАЛИЩЕ „ТРАКИЙСКА ЛИРА – 2012” ЯМБ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Ямбол 8600, ул. „Джон Атанасов” 8 , тел. 0878892088,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shd w:fill="FFFFFF" w:val="clear"/>
          </w:rPr>
          <w:t>trakiiska.lira.yambol@gmai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ОДИШНА РАБОТНА ПРОГРАМА – 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НИ ПРИОРИТ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твърждаване на читалището като културно-просветно дружество, работещо на територията на град Ямбол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Развитие на културно-управленски политики в сътрудничество с местните власти, културни и образователни институти и лидери в културната общност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Развиване и подпомагане на любителското творчество в създадените читалищни клубове и разкриване на нови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Насърчаване на активната гражданска позиция, социалното сближаване и европейски ценности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Организиране и провеждане на концерти, изложби, фестивали, празници, чествания и др. с местно, национално и международно значение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Разкриване на нови културни дейности, клубове по интереси и алтернативни занимания в свободното време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частия в национални и международни форуми и фестивали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Работа по проек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ЦИИ И КЛУБНИ ФОРМИ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>
          <w:b/>
        </w:rPr>
        <w:t>Хорова школа „Професор Георги Димитров”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Дамски хор „Проф. Георги Димитров”</w:t>
      </w:r>
      <w:r>
        <w:rPr/>
        <w:t xml:space="preserve"> - с диригенти Стефка Пастърмаджиева и Весела Котелникова и пианист Радосвета Хъркова. (Численост – </w:t>
      </w:r>
      <w:r>
        <w:rPr>
          <w:lang w:val="en-US"/>
        </w:rPr>
        <w:t>30</w:t>
      </w:r>
      <w:r>
        <w:rPr/>
        <w:t xml:space="preserve"> 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Детски хор</w:t>
      </w:r>
      <w:r>
        <w:rPr/>
        <w:t xml:space="preserve"> - с диригент Весела Котелникова и пианист Радосвета Хъркова</w:t>
      </w:r>
      <w:r>
        <w:rPr>
          <w:lang w:val="en-US"/>
        </w:rPr>
        <w:t xml:space="preserve"> </w:t>
      </w:r>
      <w:r>
        <w:rPr/>
        <w:t xml:space="preserve"> (Численост 25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Вокална група „</w:t>
      </w:r>
      <w:r>
        <w:rPr>
          <w:rFonts w:cs="Times New Roman" w:ascii="Times New Roman" w:hAnsi="Times New Roman"/>
          <w:b/>
        </w:rPr>
        <w:t>Звездички</w:t>
      </w:r>
      <w:r>
        <w:rPr>
          <w:b/>
        </w:rPr>
        <w:t>”</w:t>
      </w:r>
      <w:r>
        <w:rPr/>
        <w:t xml:space="preserve"> - с ръководител Стефка Пастърмаджиева (Численост 1</w:t>
      </w:r>
      <w:r>
        <w:rPr>
          <w:lang w:val="en-US"/>
        </w:rPr>
        <w:t>5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Други клубове и форми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Клас по пиано</w:t>
      </w:r>
      <w:r>
        <w:rPr/>
        <w:t xml:space="preserve"> - с ръководител Радосвета Хъркова ( Численост 10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 xml:space="preserve">Клас по цигулка </w:t>
      </w:r>
      <w:r>
        <w:rPr/>
        <w:t>– с ръководител Ели Попова  (Численост 2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 xml:space="preserve">Клуб за народни танци „Ямболско настроение” - </w:t>
      </w:r>
      <w:r>
        <w:rPr/>
        <w:t xml:space="preserve">с ръководител Мая Барбазонова (Численост 50)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 xml:space="preserve">Клуб по фотография – </w:t>
      </w:r>
      <w:r>
        <w:rPr/>
        <w:t>с ръководител Мариана Добрева (численост 12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 xml:space="preserve">Здравна лектория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 xml:space="preserve">Дискусионно младежко студио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Литературен алманах „Тракийска лира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италищни членове към 1.11.201</w:t>
      </w:r>
      <w:r>
        <w:rPr>
          <w:b/>
          <w:lang w:val="en-US"/>
        </w:rPr>
        <w:t>8</w:t>
      </w:r>
      <w:r>
        <w:rPr>
          <w:b/>
        </w:rPr>
        <w:t xml:space="preserve"> г. : 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ЛТУРНО- ОБРАЗОВАТЕЛНА  ПРОГРАМА - 201</w:t>
      </w:r>
      <w:r>
        <w:rPr>
          <w:lang w:val="en-US"/>
        </w:rPr>
        <w:t>8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5"/>
        <w:gridCol w:w="4941"/>
        <w:gridCol w:w="1648"/>
        <w:gridCol w:w="19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е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януа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мен ден” – честване на имениците от читалищните клубове с културно-образователна програ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етът и ние” – дискусионен клуб. Отбелязване на 14</w:t>
            </w:r>
            <w:r>
              <w:rPr>
                <w:lang w:val="en-US"/>
              </w:rPr>
              <w:t>1</w:t>
            </w:r>
            <w:r>
              <w:rPr/>
              <w:t xml:space="preserve"> години от Освобождението на Ямбо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–пленер на клуба по фотогра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рес- код: ЧЕРВЕНО ” – Клуб „АРТ-а” /14 февруари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клуб „Ямболско настроение” във фолклорно надиграване - Хаско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на курс по фотография за начинаещ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Националния празник Трети 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зложба на клуба по фотогра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на детски хор в 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ъдете здрави” – от поредицата беседи със здравни специали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за Благо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 инструментален конце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/>
              <w:t>оров концерт в рамките на Националната хорова кампания „България пее 2017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 Безист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Ямбол,</w:t>
            </w:r>
          </w:p>
          <w:p>
            <w:pPr>
              <w:pStyle w:val="Normal"/>
              <w:rPr/>
            </w:pPr>
            <w:r>
              <w:rPr/>
              <w:t xml:space="preserve">Читалище, </w:t>
            </w:r>
          </w:p>
          <w:p>
            <w:pPr>
              <w:pStyle w:val="Normal"/>
              <w:rPr/>
            </w:pPr>
            <w:r>
              <w:rPr/>
              <w:t>Български хоров съю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о дискусионно студи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ъстроЦветница” – арт – сесия на млади художници, поети и музикан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деня на славянската писменост и култура – концертни прояви на детските музикални 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 – юни -юл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а  втора седмица от месеца: Открита сцена „Елате на хорото” в Градски парк – с участието на клуб „Ямболско настро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азничната програма за деня на Ямбол – Свети Ду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ю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Дамски хор „Проф. Г. Димитров” в хоров фестивали София и Стара Заго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 Заг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, Община Ямбо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фотоклуб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ни продукции на детските творчески формации на читалище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та сцена „Елате на хорот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ски пар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,</w:t>
            </w:r>
          </w:p>
          <w:p>
            <w:pPr>
              <w:pStyle w:val="Normal"/>
              <w:rPr/>
            </w:pPr>
            <w:r>
              <w:rPr/>
              <w:t>Община Ям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пленер  на детските 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о дискусионно студи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та сцена „Елате на хорото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ски пар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ъдете здрави” – от поредицата беседи със здравни специали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ична бесе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„АРТ-а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ийски хоров фестива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а Община Ямбол, Читалищ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Ямбол,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за Деня на народните буд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онен клуб „Бъдете здрави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Деня на християнското семейство -21 ноемвр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онен клуб „Бъдете здрави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детския хор в хоров фестивал - Хаско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а изложба на клуба по фотогра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концерт на детските музикални формации и клуба за народни танц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концерт на представителните хорове на Хорова школа „професор Георги Димитров” –детски и дамски х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Ямбо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астие на Хорова школа „Проф. Г. Димитров” в Хоров</w:t>
            </w:r>
            <w:r>
              <w:rPr>
                <w:rFonts w:cs="Times New Roman" w:ascii="Times New Roman" w:hAnsi="Times New Roman"/>
              </w:rPr>
              <w:t xml:space="preserve"> фестивал - Мал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,</w:t>
            </w:r>
          </w:p>
          <w:p>
            <w:pPr>
              <w:pStyle w:val="Normal"/>
              <w:rPr/>
            </w:pPr>
            <w:r>
              <w:rPr/>
              <w:t>Община Ямбо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дишната програма на Народно читалище „Тракийска лира” е отворена за промени и допълнения в процеса на нейното реализира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стоятелство.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Рамка - съдърж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kiiska.lira.yambol@gmail.com" TargetMode="External"/><Relationship Id="rId4" Type="http://schemas.openxmlformats.org/officeDocument/2006/relationships/hyperlink" Target="mailto:trakiiska.lira.yambol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51:00Z</dcterms:created>
  <dc:creator/>
  <dc:description/>
  <cp:keywords/>
  <dc:language>en-US</dc:language>
  <cp:lastModifiedBy>CHANGE_ME1</cp:lastModifiedBy>
  <cp:lastPrinted>2019-03-21T15:25:00Z</cp:lastPrinted>
  <dcterms:modified xsi:type="dcterms:W3CDTF">2019-03-21T14:09:00Z</dcterms:modified>
  <cp:revision>11</cp:revision>
  <dc:subject/>
  <dc:title/>
</cp:coreProperties>
</file>